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SPORTARE IL CANE IN AUTO</w:t>
      </w:r>
    </w:p>
    <w:p>
      <w:pPr>
        <w:pStyle w:val="Normal"/>
        <w:rPr/>
      </w:pPr>
      <w:r>
        <w:rPr/>
        <w:t>L’USO DEL KENNEL IN AUTO</w:t>
      </w:r>
    </w:p>
    <w:p>
      <w:pPr>
        <w:pStyle w:val="Normal"/>
        <w:rPr/>
      </w:pPr>
      <w:r>
        <w:rPr/>
      </w:r>
    </w:p>
    <w:p>
      <w:pPr>
        <w:pStyle w:val="Normal"/>
        <w:rPr/>
      </w:pPr>
      <w:r>
        <w:rPr/>
        <w:t>Cari amici lettori,</w:t>
      </w:r>
    </w:p>
    <w:p>
      <w:pPr>
        <w:pStyle w:val="Normal"/>
        <w:rPr/>
      </w:pPr>
      <w:r>
        <w:rPr/>
        <w:t>immagino che tutti coloro che hanno un cane abbiano la voglia/necessità di spostarsi in macchina potendo gestire al meglio il ns amico a 4 zampe facendolo rimanere comodo e tranquillo durante il tragitto.</w:t>
      </w:r>
    </w:p>
    <w:p>
      <w:pPr>
        <w:pStyle w:val="Normal"/>
        <w:rPr/>
      </w:pPr>
      <w:r>
        <w:rPr/>
        <w:t>E’ buona norma cercare di far salire il cane nel vano bagagliaio della nostra autovettura, questo perché così lui si abituerà a stare tranquillo e non si agiterà rimanendo nell’area passeggeri cercando attenzioni, coccole e carezze e soprattutto distraendo chi guida.</w:t>
      </w:r>
    </w:p>
    <w:p>
      <w:pPr>
        <w:pStyle w:val="Normal"/>
        <w:rPr/>
      </w:pPr>
      <w:r>
        <w:rPr/>
        <w:t>Per agevolare l’ingresso del cane nel baule è utile (le prime volte) disporre all’interno del vano, cibo, gioco e magari una copertina o un indumento che abbia il nostro odore così che lui si abitui a stare in un luogo che diventerà la sua “cuccia in movimento”.</w:t>
      </w:r>
    </w:p>
    <w:p>
      <w:pPr>
        <w:pStyle w:val="Normal"/>
        <w:rPr/>
      </w:pPr>
      <w:r>
        <w:rPr/>
        <w:t>Se il cane è piccolo ed il vano particolarmente ampio, c’è il rischio che durante percorsi soggetti a continui cambi di direzione e frequenti frenate il soggetto possa iniziare a patire e il più delle volte vomitare in auto, ecco perché a questo punto la soluzione potrebbe essere l’uso del Kennel.</w:t>
      </w:r>
    </w:p>
    <w:p>
      <w:pPr>
        <w:pStyle w:val="Normal"/>
        <w:rPr/>
      </w:pPr>
      <w:r>
        <w:rPr/>
        <w:t>Questa soluzione permette al cane di rimanere in uno spazio più contenuto avendo la possibilità di rimanere più tranquillo evitando di agitarsi e quindi eventualmente di stare male. Di solito il Kennel viene posizionato all’interno del bagagliaio ciò non fosse possibile per problemi dimensionali lo si può ancorare sui sedili posteriori preoccupandoci di fissarlo con le cinture di sicurezza o cinture apposite.</w:t>
      </w:r>
    </w:p>
    <w:p>
      <w:pPr>
        <w:pStyle w:val="Normal"/>
        <w:rPr/>
      </w:pPr>
      <w:r>
        <w:rPr/>
        <w:t xml:space="preserve">E’ importantissimo per la salute del cane, ogni 2 ore fermarsi, farlo scendere per fare una passeggiata e farlo bere. Tenete sempre in macchina una bottiglia di acqua fresca (non fredda) in modo che in qualsiasi situazione il nostro amico si possa dissetare. </w:t>
      </w:r>
    </w:p>
    <w:p>
      <w:pPr>
        <w:pStyle w:val="Normal"/>
        <w:rPr/>
      </w:pPr>
      <w:r>
        <w:rPr/>
        <w:t>Ricordarsi che il cane non deve mai essere tenuto chiuso in macchina sotto il sole, ma eventualmente parcheggiando la macchina all’ombra ed abbassando i finestrini posteriori di qualche cm. per favorire la ventilazione all’interno dell’abitacolo, per un breve periodo di temp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12:00Z</dcterms:created>
  <dc:creator>Optiplex 170 L</dc:creator>
  <dc:description/>
  <cp:keywords/>
  <dc:language>en-US</dc:language>
  <cp:lastModifiedBy>Optiplex 170 L</cp:lastModifiedBy>
  <dcterms:modified xsi:type="dcterms:W3CDTF">2011-03-29T07:34:00Z</dcterms:modified>
  <cp:revision>9</cp:revision>
  <dc:subject/>
  <dc:title>TRASPORTARE IL CANE IN AUTO</dc:title>
</cp:coreProperties>
</file>